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ACOMETIDA DE SANEAMI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_____________________________________________________con DNI/NIF n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mayor de edad, domiciliado en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____________________________nº_________ante V.U. comparece y como mejor proceda expo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º.- Que desea instalar en el inmueble de su propiedad, sitio en calle_______________________________________________nº_________, el serv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lcantarillado para la evacuación de las aguas residuales mediante la correspondiente acometida a la red general de saneamiento, para la cual necesita la pertinente autorización Municipal, y con relación a esta conexión acepta las siguientes condiciones impuestas por la Administración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de cuenta exclusiva del solicitante los gastos de apertura y relleno de zanja, e instalación de tuberías, comprometiéndose a dejar la vía pública en las mismas condiciones en que se encuentra, haciéndose responsable de los daños y perjuicios que con las instalaciones ocasione, que en todo caso, se efectuará bajo la dirección de la Administración Municipal, obligándose a reponerla si fuera necesario y quedando a beneficio y de la propiedad del Ayuntamiento las obras e instalaciones que se realicen en la vía pública y hasta la entrada al inmueble al que han de prestar servi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promete a pagar las tasas establecidas o que se establezcan y se somete a todas las disposiciones que el Ayuntamiento u otros organismos dicten en orden a la regulación del servi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ell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OLICITA:</w:t>
      </w:r>
      <w:r>
        <w:rPr>
          <w:rFonts w:cs="Arial" w:ascii="Arial" w:hAnsi="Arial"/>
          <w:sz w:val="22"/>
          <w:szCs w:val="22"/>
        </w:rPr>
        <w:t xml:space="preserve"> que previos los trámites oportunos, se conceda la autorización de enganche a la red de alcantarillado para la evacuación de las aguas residuales del inmueble antes reseñ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DEOBISPO, a____________de______________________de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ALCALDE-PRESIDENTE DEL AYUNTAMIENTO DE VALDEOBISP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5:00Z</dcterms:created>
  <dc:creator>Usuario</dc:creator>
  <dc:description/>
  <cp:keywords/>
  <dc:language>en-US</dc:language>
  <cp:lastModifiedBy>Usuario</cp:lastModifiedBy>
  <dcterms:modified xsi:type="dcterms:W3CDTF">2008-03-14T11:18:00Z</dcterms:modified>
  <cp:revision>3</cp:revision>
  <dc:subject/>
  <dc:title>SOLICITUD DE ACOMETIDA DE SANEAMIENTO</dc:title>
</cp:coreProperties>
</file>