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askerville Old Face" w:hAnsi="Baskerville Old Face"/>
          <w:sz w:val="48"/>
          <w:szCs w:val="48"/>
        </w:rPr>
        <w:tab/>
      </w:r>
      <w:r>
        <w:rPr>
          <w:rFonts w:cs="Arial" w:ascii="Baskerville Old Face" w:hAnsi="Baskerville Old Face"/>
          <w:b/>
          <w:sz w:val="44"/>
          <w:szCs w:val="44"/>
        </w:rPr>
        <w:t>AYUNTAMIENTO DE VALDEOBISPO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40"/>
          <w:szCs w:val="40"/>
        </w:rPr>
      </w:pPr>
      <w:r>
        <w:rPr>
          <w:rFonts w:cs="Arial" w:ascii="Baskerville Old Face" w:hAnsi="Baskerville Old Face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OS PERSONALES DEL SOLICITA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2065</wp:posOffset>
                </wp:positionV>
                <wp:extent cx="6523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Nombre:</w:t>
                              <w:tab/>
                              <w:tab/>
                              <w:tab/>
                              <w:t>1º Apellido:</w:t>
                              <w:tab/>
                              <w:tab/>
                              <w:tab/>
                              <w:tab/>
                              <w:t>2º Apellido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D.N.I.:</w:t>
                              <w:tab/>
                              <w:tab/>
                              <w:tab/>
                              <w:tab/>
                              <w:tab/>
                              <w:t>Domicilio: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Localidad:</w:t>
                              <w:tab/>
                              <w:tab/>
                              <w:tab/>
                              <w:tab/>
                              <w:t>Provinc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0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Nombre:</w:t>
                        <w:tab/>
                        <w:tab/>
                        <w:tab/>
                        <w:t>1º Apellido:</w:t>
                        <w:tab/>
                        <w:tab/>
                        <w:tab/>
                        <w:tab/>
                        <w:t>2º Apellido: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D.N.I.:</w:t>
                        <w:tab/>
                        <w:tab/>
                        <w:tab/>
                        <w:tab/>
                        <w:tab/>
                        <w:t>Domicilio:</w:t>
                      </w:r>
                    </w:p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Localidad:</w:t>
                        <w:tab/>
                        <w:tab/>
                        <w:tab/>
                        <w:tab/>
                        <w:t>Provinc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OSICI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Se reseñarán los motivos y fundamentos de la petición</w:t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7305</wp:posOffset>
                </wp:positionV>
                <wp:extent cx="65239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2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U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Se reseñará la petición con los datos precisos para su completa identificación</w:t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27305</wp:posOffset>
                </wp:positionV>
                <wp:extent cx="65239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2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OS QUE SE ACOMPAÑAN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 fuera necesario)</w:t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27305</wp:posOffset>
                </wp:positionV>
                <wp:extent cx="6523990" cy="1630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28.4pt;mso-wrap-distance-left:9.05pt;mso-wrap-distance-right:9.05pt;mso-wrap-distance-top:0pt;mso-wrap-distance-bottom:0pt;margin-top:2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DEOBISPO, a________________de__________________de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EL INTERESADO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R. ALCALDE-PRESIDENTE DEL AYUNTAMIENTO DE VALDEOBIS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44:00Z</dcterms:created>
  <dc:creator>Usuario</dc:creator>
  <dc:description/>
  <cp:keywords/>
  <dc:language>en-US</dc:language>
  <cp:lastModifiedBy>Usuario</cp:lastModifiedBy>
  <cp:lastPrinted>2008-03-19T10:37:00Z</cp:lastPrinted>
  <dcterms:modified xsi:type="dcterms:W3CDTF">2008-03-19T09:37:00Z</dcterms:modified>
  <cp:revision>4</cp:revision>
  <dc:subject/>
  <dc:title>DATOS PERSONALES DEL SOLICITANTE</dc:title>
</cp:coreProperties>
</file>