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CMO. AYTO. DE VALDEOBISPO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1907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MICILIACIÓN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MICILIACIÓN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IBUYEN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bre y Apellidos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icilio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NI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lf. CONTACTO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OS BANCA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co o caja: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enta N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71465" cy="1027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7440"/>
                          <a:chOff x="0" y="0"/>
                          <a:chExt cx="53715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0.9pt" coordorigin="0,0" coordsize="8459,1618">
                <v:rect id="shape_0" stroked="f" o:allowincell="f" style="position:absolute;left:0;top:0;width:84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16090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065</wp:posOffset>
                </wp:positionV>
                <wp:extent cx="8089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0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2065</wp:posOffset>
                </wp:positionV>
                <wp:extent cx="20662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 DE CU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º DE CU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CILIO DEL SUMINIS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CEPTO</w:t>
            </w:r>
          </w:p>
        </w:tc>
      </w:tr>
      <w:tr>
        <w:trPr>
          <w:trHeight w:val="6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UA Y BASUR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Ruego a ustedes que con cargo a la cuenta indicada de la cual soy titular se sirvan a sus vencimientos los recibos cuyos datos figuran detallados en esta domicili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n Valdeobispo, a             de                              de 2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L ORDENA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do.: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. ALCALDE-PRESIDENTE DEL AYUNTAMIENTO DE VALDEOBIS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2:00Z</dcterms:created>
  <dc:creator>Usuario</dc:creator>
  <dc:description/>
  <cp:keywords/>
  <dc:language>en-US</dc:language>
  <cp:lastModifiedBy>Usuario</cp:lastModifiedBy>
  <cp:lastPrinted>2008-03-24T11:12:00Z</cp:lastPrinted>
  <dcterms:modified xsi:type="dcterms:W3CDTF">2008-04-04T08:58:00Z</dcterms:modified>
  <cp:revision>3</cp:revision>
  <dc:subject/>
  <dc:title>EXCMO</dc:title>
</cp:coreProperties>
</file>