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SOLICITUD DE PUESTOS DE VENTA AMBULAN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SOLICITAN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540"/>
        <w:gridCol w:w="288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 o Razó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al CIF / D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cil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Post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XPOSIC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1"/>
      </w:tblGrid>
      <w:tr>
        <w:trPr>
          <w:trHeight w:val="88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Verdana" w:ascii="Verdana" w:hAnsi="Verdana"/>
              </w:rPr>
              <w:t>Que actualmente desempeño la actividad de venta ambulante con un puesto de productos de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</w:t>
            </w:r>
            <w:r>
              <w:rPr>
                <w:rFonts w:cs="Verdana" w:ascii="Verdana" w:hAnsi="Verdana"/>
              </w:rPr>
              <w:t xml:space="preserve">, con una superficie de                       m2.            </w:t>
            </w:r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3. SOLICITUD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5"/>
      </w:tblGrid>
      <w:tr>
        <w:trPr>
          <w:trHeight w:val="28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licito que por el Ayuntamiento de Valdeobispo, se conceda autorización para ejercer la actividad de venta ambulante en el lugar habilitado para ello, los días y horas señalados por el Ayuntamiento.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 DECLARACIÓN Y COMPROMIS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/la abajo firmante, declara que al inicio de la actividad de venta ambulante, para la que solicita autorización, se compromete a estar en posesión de la documentación que acredite el cumplimiento de todos y cada uno de los requisitos exigidos en la legislación vigente y se compromete a mantener el cumplimiento de estos requisitos durante toda la vigencia de la autorización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star dado de alta en el epígrafe correspondiente del Impuesto de Actividades Económicas o en el censo de obligados tributaro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star al corriente en el pago de las cotizaciones de la Seguridad Social, Agencia Tributaria y la Hacienda Municipal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unir las condiciones exigidas por la normativa reguladora del producto o productos que son objeto de vent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igencia de este documento de Declaración y Compromiso, será la misma que la de la Autorización de Ven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LDEOBISPO,  a              de                     de 201        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L INTERESADO/A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. ALCALDE- PRESIDENTE DEL AYUNTAMIENTO DE VALDEOBISPO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drawing>
        <wp:inline distT="0" distB="0" distL="0" distR="0">
          <wp:extent cx="52387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6" r="-6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hanging="36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</w:t>
    </w:r>
    <w:r>
      <w:rPr>
        <w:rFonts w:cs="Arial" w:ascii="Arial" w:hAnsi="Arial"/>
        <w:b/>
        <w:sz w:val="16"/>
        <w:szCs w:val="16"/>
      </w:rPr>
      <w:t>AYUNTAMIENTO DE VALDEOBISPO</w:t>
    </w:r>
  </w:p>
  <w:p>
    <w:pPr>
      <w:pStyle w:val="Normal"/>
      <w:ind w:left="-545" w:hanging="357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ab/>
      <w:t xml:space="preserve">                   </w:t>
    </w:r>
    <w:r>
      <w:rPr>
        <w:rFonts w:cs="Arial" w:ascii="Arial" w:hAnsi="Arial"/>
        <w:b/>
        <w:sz w:val="16"/>
        <w:szCs w:val="16"/>
      </w:rPr>
      <w:t xml:space="preserve">C. I. F.: P1020600-A </w:t>
    </w:r>
  </w:p>
  <w:p>
    <w:pPr>
      <w:pStyle w:val="Normal"/>
      <w:ind w:left="-545" w:hanging="357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>Plaza de España, 1</w:t>
    </w:r>
  </w:p>
  <w:p>
    <w:pPr>
      <w:pStyle w:val="Normal"/>
      <w:ind w:left="-545" w:hanging="357"/>
      <w:rPr/>
    </w:pPr>
    <w:r>
      <w:rPr>
        <w:rFonts w:cs="Arial" w:ascii="Arial" w:hAnsi="Arial"/>
        <w:sz w:val="16"/>
        <w:szCs w:val="16"/>
      </w:rPr>
      <w:tab/>
      <w:t xml:space="preserve">                    Telf. 927 45 61 83</w:t>
    </w:r>
  </w:p>
  <w:p>
    <w:pPr>
      <w:pStyle w:val="Normal"/>
      <w:ind w:left="-540" w:firstLine="54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Fax. 927 45 61 89</w:t>
    </w:r>
  </w:p>
  <w:p>
    <w:pPr>
      <w:pStyle w:val="Normal"/>
      <w:ind w:left="-540" w:hanging="3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</w:t>
    </w:r>
    <w:r>
      <w:rPr>
        <w:rFonts w:cs="Arial" w:ascii="Arial" w:hAnsi="Arial"/>
        <w:b/>
        <w:sz w:val="16"/>
        <w:szCs w:val="16"/>
      </w:rPr>
      <w:t>VALDEOBISPO (CC)</w:t>
    </w:r>
    <w:r>
      <w:rPr>
        <w:rFonts w:cs="Arial" w:ascii="Arial" w:hAnsi="Arial"/>
        <w:b/>
      </w:rPr>
      <w:t xml:space="preserve">                             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5:00Z</dcterms:created>
  <dc:creator>General</dc:creator>
  <dc:description/>
  <cp:keywords/>
  <dc:language>en-US</dc:language>
  <cp:lastModifiedBy>Usuario</cp:lastModifiedBy>
  <cp:lastPrinted>2014-09-24T12:11:00Z</cp:lastPrinted>
  <dcterms:modified xsi:type="dcterms:W3CDTF">2017-02-13T10:43:00Z</dcterms:modified>
  <cp:revision>24</cp:revision>
  <dc:subject/>
  <dc:title/>
</cp:coreProperties>
</file>